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БЮДЖЕТНОЕ ДОШКОЛЬНОЕ ОБРАЗОВАТЕЛЬНОЕ УЧРЕЖДЕНИЕ «ДЕТСКИЙ САД № 31» ПСТ.НОВЫЙ БОР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едующий                            С.Ю.Кане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____»____________________2017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ТЕХНИКЕ БЕЗОПАСНОСТИ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ОХРАНЕ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ЗНИ И ЗДОРОВЬЯ ДЕТЕ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ПРОВЕДЕНИИ НЕПОСРЕДСТВЕННОЙ ОБРАЗОВАТЕЛЬНОЙ ДЕЯТЕЛЬНОСТИ  И ДРУГИХ ВИ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ЯТЕЛЬНОСТИ ДЕТЕЙ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МЕЩЕНИИ ДОУ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требования безопасности</w:t>
        </w:r>
      </w:hyperlink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едагог при проведении НОД и других видов детской  деятельности должен знать и выполнять: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рукцию по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ехни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езопасности и охране жизни и здоровья детей при проведении занятий, во время игр, труда, развлечений и других видов педагогической деятельности в помещении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етск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а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анитарные нор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авила содержания помещений дошкольного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жарной безопас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нать план эвакуации воспитанников на случай пожара, места расположения первичных средств пожаротушения; уметь обращаться с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гнетушител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ть в группе списки и средства индивидуальной защиты для детей и взрослых на случай пожара и других чрезвычайных ситуаций);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рукцию по оказанию первой доврачебной помощи пострадавшим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 время подмены воспитателя (кратковременной или долгосрочной) педагоги и сотрудники детского сада обязаны брать на себя функции по охране жизни и здоровья детей, спасению и эвакуации их в случае необходимости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 организации образовательного процесса следует оградить детей от воздействия следующих опасных и вредных факторов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ильный подбор детской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бе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к как это может повлечь за собой нарушение осанки, искривление позвоночника, развитие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лизорук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ая освещенность и непродуманное размещение «уголков книги», уголков для настольных игр, уголков по изобразительной деятельности могут привести к нарушению остроты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р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 дет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ие в группе постороннего длительного шума, громкой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узы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ром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чи и т. д. во время нахождения в группе воспитанников может стать причиной нарушения остроты слух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исправное электрооборудование, ТСО в групповых комнатах и других помещениях, которое может привести к поражению детей электрическим током, пожару, вызванному коротким замыкание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авильное хранение и использование колющих, режущих мелких предметов, использование оборудования и мебели в неисправном состоянии или с дефектами могут стать причиной различных трав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авильно хранение и использование медикаментов и средств дезинфекции, что может повлечь за собой отравл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блюдение детьми правил безопасного поведения при перемещении из группы в спортивный, музыкальный зал или другое помещение детского сада, особенно при спуске или подъеме по лестнице – причина различных травм воспитанников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Требования к оснащению помещений детского сад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открывающиеся окна должны открываться внутрь, закрепляться крючка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ри не должны закрываться с помощью пружин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ие двери, имеющие частичное остекление, необходимо оградить с обеих сторон экранами из реек на уровне роста ребен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ие двери должны быть постоянно закрыты на запор, на недоступной ребенку высот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иаторы центрального отопления в групповых комнатах и других помещениях детского сада должны быть загорожены снимающимися или открывающимися для чистки экрана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мещениях групповых и спальных комнат должны быть закреплены термометры для контроля температурного режим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овой комнате должна находиться медицинская аптечка с набором необходимых медикаментов и перевязочных средств для оказания первой помощ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ентарь для труда должен располагаться в шкафах  и на полках, высота которых не должна превышать уровня груди ребен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вбивать гвозди на уровне роста детей в помещении детского сада. Колышки на вешалке должны быть деревянны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создание игровых уголков, проведение учебного процесса и бытовой деятельности, оформление интерьеров помещений ДОУ в местах, где выявлены нарушения норм по охране труда, создающие угрозу жизни и здоровья работников или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 Требования к содержанию в помещениях детского сада животных и растени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тимо содержание в группах больных, агрессивных и непредсказуемых в своем поведении животных, а также ядовитых и колючих раст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животных осуществляется только с разрешения ветеринарного надзо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вариум, клетки с животными и комнатные растения в уголках природы размещаются только с таким расчетом, чтобы ребенок мог осуществлять уход за ними, стоя на пол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ливе растений ребенок должен держать лейку ниже уровня своей груди, чтобы вода не стекала за рукава и не попадала на одежд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одоконниках помещений детского сада не следует размещать широколистные цветы, снижающие уровень естественного освещения, высота цветов не должна превышать 15 см от подоконни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ставки для цветов в групповых комнатах должны быть устойчивые не выше 65-70 см от пол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Требования к организации общественно-полезного труда дете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51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полнении поручений, связанных с обязанностями дежурных по уголку природы и столовой, дети могут посещать их только  под наблюдением взрослог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51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выполнения поручений категорически запрещается перенос детьми горячей пищи, воды и прочих горячих предмет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51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о-полезный труд детей старшей-подготовительной групп проводимы в форме  самообслуживания (дежурство по столовой, сервировка столов, помощь в подготовке к занятиям, уход за комнатными растениями и т.п.), не должен быть продолжительностью более 20 мин. в ден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51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егорически запрещается привлекать детей к труду, представляющему опасность инфицирования: уборка санузлов, сбор грязного белья, бытовых отход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Правила обращения с ножница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ножницами разрешается детям только под руководством воспитате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жницы для самостоятельной работы воспитанников должны быть с закругленными конц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жницы (не во время занятий), как и любые колющие, режущие, опасные для жизни и здоровья воспитанников предметы, медикаменты, а также дезинфицирующие средства должны находиться в недоступном для детей мест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льзование детям даются исправные и безопасные предметы с хорошо закрепленными рукояткам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В детском саду в процессе занятий и других видов детской деятельности необходимо организовать обучение воспитанников правилам безопасного поведения в быту, на улице и в самом учреждении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 Экскурсии, проводимые в целях ознакомления с трудом взрослых, должны быть тщательно подготовлены с учетом возрастных и физических возможностей воспитанников. Сопровождать детей должны не менее 2-х взрослых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 О каждом несчастном случае или плохом самочувствии воспитанника педагог обязан немедленно сообщить заведующему, при необходимости оказать первую помощь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 воспитатель обязан иметь адреса детей, сведения о месте работы родителей, контактные телефоны родителей или близких родственников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2. запрещается впускать на территорию детского сада, особенно в здание неизвестных лиц без предъявления ими документа, удостоверяющего личность посетителя и его право на посещение детского сада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3. Педагог, допустивший невыполнение или нарушение инструкции по технике безопасности при проведении разных видов педагогической деятельности с воспитанниками, привлекаются к дисциплинарной ответственности и с ними проводится внеплановый инструктаж и проверка знаний по технике безопасност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Требования безопасности перед началом работы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еред началом работы необходимо включить в помещениях освещение и убедиться в исправной работе светильников. Наименьшая освещенность должна составля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овой комнате – не менее 200 лк/13Вт/кв.м при люминесцентных лампах и лампах накаливания – не менее 100 лк/32Вт/кв.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мещении для обучения 6-ти летних детей – не менее 300 лк/20Вт/кв.м при люминесцентных лампах и лампах накаливания – не менее 750 лк/48Вт/кв.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пальном помещении – не менее 75 лк/5Вт/кв.м при люминесцентных лампах и лампах накаливания – не менее 30 лк/9,6Вт/кв.м;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Необходимо убедиться в исправности электрооборудования в групповых, спальных и других помещениях: светильники должны быть надежно подвешены к потолку и иметь светорассеивающую арматуру; коммутационные коробки должны быть закрыты крышками, электророзетки – фальшвилками; корпуса и крышки выключателей и розеток не должны иметь трещин и осколов, а также оголенных контактов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бязательно проверить правильность расстановки детской мебели в групповой комнат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-х местные столы должны устанавливаться не боле чем в два ряда, 2-х местные столы не более чем в три ряд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ояние между рядами столов не менее 0,5 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ояние первого ряда столов от наружной стены – не менее 1 м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оверить санитарное состояние всех помещений и проветрить их. Проветривание закончить за 30 мин. до прихода воспитанников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Убедиться в том, что температура воздуха в помещениях соответствует установленным санитарным нормам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Убедиться в том, что все картины, стационарное и детское оборудование закреплено во избежание его падения и травмирования взрослых и воспитанников (к потолку, стене или полу)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В обязательном порядке провести предварительную визуальную проверку мест проведения занятий, игр, труда с воспитанниками, мест хранения методического материала и других помещений детского сада, на предмет взрыво – и другой безопасности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Занятие должно проводиться только при соблюдение санитарно-гигиенических норм. Температура в группах должны быть не ниже +18 - 20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, в музыкальном зале не ниже + 16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, в спальной не ниже +19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, в туалетной не ниже +20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9. Приобретенные игрушки (за исключением мягконабивных) перед внесением в группу моют в течение 15 минут проточной водой 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с мылом и затем высушивают на воздухе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Проверить списочный состав детей, включив новеньких, соответствие полотенец для рук и ног количеству присутствующих детей; наличие индивидуальных расчесок, стаканчиков для полоскания рта идр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Родители и другие лица, которые по поручению приводят ребенка в детский сад, должны передавать ребенка воспитателю или тому сотруднику, который принимает детей  в этот день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Воспитатели не должны приступать к работе при плохом самочувствии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Перед проведением занятий и других видов детской деятельности, перед перемещением из одного помещения в другое, напоминать детям правила безопасного пове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Требования безопасности во время проведения разных видов педагогическ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Рассаживать воспитанников за столы в соответствии с ростовыми показателями. Мебель должна быть промаркирована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Отводить места воспитанник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 значительным снижением слуха – за первым, вторым столами (рядами стульев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ниженной остротой зрения – у окон за первыми столами, свет должен падать с левой сторо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онным к частым заболеваниям, острым воспалениям верхних дыхательных путей, ревматическим заболеваниям – подальше от окна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Нельзя оставлять детей в помещениях учреждения без присмотра взрослого. Необходимо тщательно следить, чтобы дети не ушли из детского сада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При работе с воспитанниками необходимо использовать прочный, исправный демонстрационный и раздаточный учебный материал, соответствующий санитарно-гигиеническим, дидактическим, эстетическим требованиям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Не проводить в перерывах между занятиями сквозное проветривание помещений в присутствии воспитанников. Запрещается проветривание путем открывания полностью окон, проветривание проводить только через фрамугу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7. Для формирования ответственного и сознательного поведения в рамках образовательной программы с воспитанниками проводить занятия по правилам дорожного движения, пожарной безопасности, электробезопасности, по профилактике бытового травматизма и т.д. 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В работе использовать только исправные технические средства обучения: магнитофон, телефон, и др. Не оставлять включенными в электросеть приборы и ТСО без присмотра. Не допускать подключения и отключения ТСО детьми. Следить, чтобы воспитанники не дотрагивались к включенным ТСО, электрошнурам, электрогирляндам и др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Для просмотра телепередач использовать телевизор с экраном размером 59-69 см. Телевизор должен быть установлен на высоте 1-1,3 м от пола. Длительность просмотра телепередач должна составлять – 20 минут для детей 4-5 лет, до 30 минут для детей 6- ти лет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Количество видов НОД в группах в неделю должно бы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 раннего возраста – 9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 младшего возраста – 10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яя группа – 10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шая группа – 13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ельная группа – 14 видов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 1 занят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 раннего возраста – 8-10 мину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 младшего возраста – 15 мину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яя группа – 20 мину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шая группа – 25 мину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ельная группа – 30 минут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сех группах в середине занятия должна проводиться физминутка, длительность 1,5-2 минуты. Перерыв между занятиями не менее 10 минут. В дни каникул и летний период НОД не проводится. Прогулки необходимо проводить не реже 2-х раз в день (при необходимых условиях)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 Следует обязательно соблюдать нормы и правила охраны жизни и здоровья детей во время организации всех видов детской деятельности: нагрузку, режим, расписание, длительность занятия, физическую и психологическую нагрузку и др.  Несоблюдение гигиенических требований к режиму дня и учебным нагрузкам,  может привести не только в появлению психоэмоционального срыва, потере мотивации, но и ранним расстройствам здоровья детей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2. Требования к организации пита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вать пищу из кухни нужно в то время, когда в коридорах и на лестницах нет де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раздачи пищи не допускать игр с детьми около обеденных стол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ть приносить в групповые комнаты кипяток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горячей пищи при выдаче не должна превышать 70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приема пищи необходимо следить за правильным использованием воспитанниками столовых прибор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избежание травм  столовая и чайная посуда должна быть без трещин и скол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приносить в детский сад из дома продукты питания для угощения детей;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 При плохом самочувствии воспитанника или при получении травмы воспитатель обязан сразу сообщить об этом заведующему и родителям (законным представителям) ребенка. Оказать первую помощь и вызвать врача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4. Следует обеспечить спокойный дневной сон для воспитанников не менее 2-х часов. Во время сна детей присутствие воспитателя в спальном помещении обязательно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5. Обувь и одежда детей должны быть удобны для игр и занятий. Обувь должна иметь нескользкую подошву, небольшой каблук, задник, плотно сидеть на ноге. Недопустимо использовать булавки, броши. Запрещается ходить по влажному полу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6. Вечером воспитатель обязан передать ребенка матери или другому лицу, пришедшему за ним(по доверенности)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7. Запрещается отдавать детей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м моложе 18 ле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м в нетрезвом состоянии или с неадекватным поведением. В такой ситуации не вступать в острый конфликт с лицом, пришедшим за ребенком, а спокойно убеждать, какая грозит опасность ребенку. В случае необходимости призвать на помощь родителей, администрацию или вызвать полиц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Требования безопасности в чрезвычайных ситуациях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ри возникновении пожара действовать согласно «Инструкции о порядке действия персонала по обеспечению быстрой эвакуации сотрудников и посетителей в случае возникновения пожара в здании МБДОУ «Детский сад № 31»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ри получении травм ребенком необходимо оказать первую доврачебную помощь, сообщить родителям (законным представителям), заведующему, при необходимости вызвать врача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ри возникновении непредвиденных ситуаций следу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безопасность де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ить администрации детского сада о случившемся, при необходимости оказать первую помощь при несчастном случа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Требования безопасности по окончании рабо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о окончании работы необходимо сообщить второму воспитателю о количестве детей, состоянии их здоровья, текущих дел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Следует привести в порядок свое рабочее место и рабочие места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Выключить все демонстрационные, электрические приборы, ТС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__________________________/</w:t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/</w:t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/</w:t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/</w:t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/</w:t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/</w:t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/</w:t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/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ehnika_bezopasnosti/" TargetMode="External"/><Relationship Id="rId3" Type="http://schemas.openxmlformats.org/officeDocument/2006/relationships/hyperlink" Target="http://pandia.ru/text/categ/wiki/001/197.php" TargetMode="External"/><Relationship Id="rId4" Type="http://schemas.openxmlformats.org/officeDocument/2006/relationships/hyperlink" Target="http://pandia.ru/text/category/trebovaniya_bezopasnosti/" TargetMode="External"/><Relationship Id="rId5" Type="http://schemas.openxmlformats.org/officeDocument/2006/relationships/hyperlink" Target="http://pandia.ru/text/categ/wiki/001/231.php" TargetMode="External"/><Relationship Id="rId6" Type="http://schemas.openxmlformats.org/officeDocument/2006/relationships/hyperlink" Target="http://pandia.ru/text/categ/wiki/001/68.php" TargetMode="External"/><Relationship Id="rId7" Type="http://schemas.openxmlformats.org/officeDocument/2006/relationships/hyperlink" Target="http://pandia.ru/text/categ/wiki/001/50.php" TargetMode="External"/><Relationship Id="rId8" Type="http://schemas.openxmlformats.org/officeDocument/2006/relationships/hyperlink" Target="http://pandia.ru/text/category/sanitarnie_normi/" TargetMode="External"/><Relationship Id="rId9" Type="http://schemas.openxmlformats.org/officeDocument/2006/relationships/hyperlink" Target="http://pandia.ru/text/category/pozharnaya_bezopasnostmz/" TargetMode="External"/><Relationship Id="rId10" Type="http://schemas.openxmlformats.org/officeDocument/2006/relationships/hyperlink" Target="http://pandia.ru/text/category/ognetushiteli/" TargetMode="External"/><Relationship Id="rId11" Type="http://schemas.openxmlformats.org/officeDocument/2006/relationships/hyperlink" Target="http://pandia.ru/text/categ/wiki/001/66.php" TargetMode="External"/><Relationship Id="rId12" Type="http://schemas.openxmlformats.org/officeDocument/2006/relationships/hyperlink" Target="http://pandia.ru/text/category/blizorukostmz/" TargetMode="External"/><Relationship Id="rId13" Type="http://schemas.openxmlformats.org/officeDocument/2006/relationships/hyperlink" Target="http://pandia.ru/text/categ/wiki/001/169.php" TargetMode="External"/><Relationship Id="rId14" Type="http://schemas.openxmlformats.org/officeDocument/2006/relationships/hyperlink" Target="http://pandia.ru/text/categ/nauka/205.php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5:00Z</dcterms:created>
  <dc:creator>RUSSIA</dc:creator>
  <dc:description/>
  <cp:keywords/>
  <dc:language>en-US</dc:language>
  <cp:lastModifiedBy>RUSSIA</cp:lastModifiedBy>
  <cp:lastPrinted>2017-02-02T12:47:00Z</cp:lastPrinted>
  <dcterms:modified xsi:type="dcterms:W3CDTF">2017-02-02T09:49:00Z</dcterms:modified>
  <cp:revision>4</cp:revision>
  <dc:subject/>
  <dc:title/>
</cp:coreProperties>
</file>