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1» ПСТ.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_____________С.Ю.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_»_________________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ЕХНИКЕ БЕЗОПАСНОСТИ ПРИ ПРОВЕДЕНИИ  ЭКСКУРСИЙ И ЭКСКУРСИЙ НА ПРИР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К  экскурсиям допускаются дети дошкольного возраста не имеющие противопоказаний по состоянию здоровь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и проведении  экскурсий соблюдать правила поведения, установленные режимы передвижения и отдых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 проведении  экскурсий возможно воздействие на детей следующих опасных факторов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вмирование ног при передвижении без обуви, а также без носок и при неправильном подборе обув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усы насекомыми, ядовитыми животными и пресмыкающимися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вления ядовитыми растениями, плодами и грибам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ражение желудочно-кишечными болезнями при употреблении некипяченой и небутылированной воды из открытых непроверенных водоемов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ражение инфекционными болезнями при укусе их переносчиками (грызуны, клещи, насекомые и пр.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 проведении  экскурсий группу детей должны сопровождать двое взрослы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 несчастном случае сопровождающий обязан оказать первую доврачебную помощь. При необходимости отправить пострадавшего в лечебное учреждение. Сообщить о несчастном случае  руководителю экскурсии и администрации учрежде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Дети должны соблюдать установленный порядок проведения  экскурсии и правила личной гигиены, не нарушать установленный порядок проведения экскурс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 Во время экскурсии в природу должны соблюдаться правила пожарной безопасности, не разводиться костры и не пользоваться открытым огне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Сопровождающие допустившие невыполнение или нарушение инструкции технике безопасности, привлекаются к ответствен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Требования по технике безопасности перед проведением  экскурси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Пройти соответствующую подготовку, инструкт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ед проведением экскурсии в природу ее руководитель обязан тщательно обследовать тот участок местности, куда будут выведены воспитанники, выбирая места, где отсутствуют опасности для детей, также безопасные маршруты пере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знакомиться  с местными ядовитыми и опасным животными, пресмыкающимися, насекомыми, растениями, плодами, гри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деть соответствующую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по технике безопасности во время проведения экскурси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блюдать дисциплину, выполнять все указания руководителя экскурсии, воспита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щая продолжительность  экскурсии составляет 1 час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е пробовать на вкус какие-либо растения, плоды и грибы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Не трогать руками ядовитых насекомых, растений и грибов, опасных животных, а также колючих растений и кустарников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о избежание заражения желудочно-кишечными заболеваниями не пить воду из открытых непроверенных водоемов, использовать для этого питьевую или кипяченую воду, которую необходимо брать с собо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Соблюдать правила личной гигиены, своевременно информировать руководителя прогулки, экскурсии об ухудшении состояния здоровья или травмах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Уважительно и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ри передвижении не снимать обувь и не ходить босиком во избежание травм и укусов пресмыкающихся и насеко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  не разре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 Во избежание лесных пожаров и ожогов не разводить кос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Запрещается использовать ядовитые вещества (хлороформ, серный эфир и др.) для замаривания  насеко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не выкапывать растения из грунта незащищенными руками, использовать для этой цели лопатки, рыхлители и др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ребования безопасности в аварийных ситуациях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 укусе животными, насекомыми, при получении травмы немедленно оказать первую доврачебную помощь, при необходимости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по технике безопасности по окончании экскурси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оверить по списку наличие воспитанников в групп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Тщательно вымыть лицо и руки с мылом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Сдать воспитателю (руководителю экскурсии) инвентарь и собранные образ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инструкцией ознакомлены: 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/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/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/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/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2:00Z</dcterms:created>
  <dc:creator>RUSSIA</dc:creator>
  <dc:description/>
  <cp:keywords/>
  <dc:language>en-US</dc:language>
  <cp:lastModifiedBy>RUSSIA</cp:lastModifiedBy>
  <cp:lastPrinted>2017-02-02T12:31:00Z</cp:lastPrinted>
  <dcterms:modified xsi:type="dcterms:W3CDTF">2017-02-02T09:32:00Z</dcterms:modified>
  <cp:revision>4</cp:revision>
  <dc:subject/>
  <dc:title/>
</cp:coreProperties>
</file>