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5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ие положения.</w:t>
      </w:r>
    </w:p>
    <w:p>
      <w:pPr>
        <w:pStyle w:val="Style15"/>
        <w:shd w:fill="FFFFFF" w:val="clear"/>
        <w:spacing w:lineRule="atLeast" w:line="285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8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Порядок разработан в соответствии с Федеральным законом «Об образовании в Российской Федерации» № 273-ФЗ от 29 декабря 2012 г. (п.7 части 3 статьи 47) и регламентирует доступ педагогических работников муниципального  бюджетного  дошкольного образовательного учреждения «Детский сад  № 31» пст. Новый Бор (далее – ДОО)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85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ДОО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85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 педагогических работников к информационно-телекоммуникационной сети Интернет в ДОО осуществляется с персональных компьютеров (ноутбуков, планшетных компьютеров и т.п.), подключенных к сети Интернет, в пределах установленного лимита на входящий трафик, а также возможности Учреждения по оплате трафика / без ограничения времени и потребленного трафика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85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доступа осуществляется заведующим ДОО   Учреждения.</w:t>
      </w:r>
    </w:p>
    <w:p>
      <w:pPr>
        <w:pStyle w:val="Style15"/>
        <w:shd w:fill="FFFFFF" w:val="clear"/>
        <w:spacing w:lineRule="atLeast" w:line="285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5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ступ к базам данных.</w:t>
      </w:r>
    </w:p>
    <w:p>
      <w:pPr>
        <w:pStyle w:val="Style15"/>
        <w:shd w:fill="FFFFFF" w:val="clear"/>
        <w:spacing w:lineRule="atLeast" w:line="285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8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м работникам обеспечивается доступ к следующим электронным базам данных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ые базы данных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ые справочные системы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сковые системы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5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б образовательных, методических, научных, нормативных и других электронных ресурсах, доступных к пользованию, размещена на сайте ДОО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5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ступ к учебным и методическим материалам.</w:t>
      </w:r>
    </w:p>
    <w:p>
      <w:pPr>
        <w:pStyle w:val="Style15"/>
        <w:shd w:fill="FFFFFF" w:val="clear"/>
        <w:spacing w:lineRule="atLeast" w:line="285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8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е и методические материалы, размещаемые на официальном сайте ДОО, находятся в открытом доступе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8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м работникам по их запросам могут выдаваться во временное пользование учебные и методические материалы, входящие в оснащение групповых помещений, методического кабинета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8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дача педагогическим работникам во временное пользование учебных и методических материалов, входящих в оснащение групповых, методического кабинета, осуществляется заведующим ДОО. 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8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5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ступ к материально-техническим средствам обеспечения образовательной деятельности.</w:t>
      </w:r>
    </w:p>
    <w:p>
      <w:pPr>
        <w:pStyle w:val="Style15"/>
        <w:shd w:fill="FFFFFF" w:val="clear"/>
        <w:spacing w:lineRule="atLeast" w:line="285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85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 педагогических работников к материально-техническим средствам обеспечения образовательной деятельности осуществляется без ограничения к  помещениям и местам проведения совместной деятельности в детьми на все время пребывания детей в ДОО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8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движимых (переносных) материально-технических средств обеспечения образовательной деятельности осуществляется педагогическим работником только с разрешения лица, ответственного за сохранность и правильное использование соответствующих средств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8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копирования или тиражирования учебных и методических материалов педагогические работники имеют право пользоваться копировальным автоматом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85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аспечатывания учебных и методических материалов педагогические работники имеют право пользоваться принтером. Педагогический работник может распечатать на принтере не более 100 страниц формата А4 в квартал.</w:t>
      </w:r>
    </w:p>
    <w:p>
      <w:pPr>
        <w:pStyle w:val="Normal"/>
        <w:shd w:fill="FFFFFF" w:val="clear"/>
        <w:spacing w:lineRule="atLeast" w:line="285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5:00Z</dcterms:created>
  <dc:creator>RUSSIA</dc:creator>
  <dc:description/>
  <cp:keywords/>
  <dc:language>en-US</dc:language>
  <cp:lastModifiedBy>RUSSIA</cp:lastModifiedBy>
  <dcterms:modified xsi:type="dcterms:W3CDTF">2017-11-29T07:07:00Z</dcterms:modified>
  <cp:revision>3</cp:revision>
  <dc:subject/>
  <dc:title/>
</cp:coreProperties>
</file>